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632" w:hRule="atLeast"/>
        </w:trPr>
        <w:tc>
          <w:tcPr>
            <w:tcW w:w="4252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Приложение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4252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4252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Правительства</w:t>
            </w:r>
          </w:p>
          <w:p>
            <w:pPr>
              <w:pStyle w:val="TextBody"/>
              <w:ind w:right="0" w:hanging="0"/>
              <w:rPr/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ировской области </w:t>
            </w:r>
          </w:p>
          <w:p>
            <w:pPr>
              <w:pStyle w:val="TextBody"/>
              <w:ind w:right="0" w:hanging="0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 xml:space="preserve">01.06.2018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260-П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оформления лицензий на пользование участкам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 местного значения на территории Киров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ереоформления лицензий на пользование участками недр местного значения на территории Кировской области (далее – Порядок) разработан в целях реализации статьи </w:t>
      </w:r>
      <w:hyperlink r:id="rId2">
        <w:r>
          <w:rPr>
            <w:rStyle w:val="InternetLink"/>
            <w:sz w:val="28"/>
            <w:szCs w:val="28"/>
          </w:rPr>
          <w:t>17.1</w:t>
        </w:r>
      </w:hyperlink>
      <w:r>
        <w:rPr>
          <w:sz w:val="28"/>
          <w:szCs w:val="28"/>
        </w:rPr>
        <w:t xml:space="preserve"> Закона Российской Федерации от 21.02.1992 № 2395-1 «О недрах» (далее – Закон Российской Федерации от 21.02.1992 № 2395-1) и регламентирует процедуру переоформления лицензий на пользование участками недр местного значения на территори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формление лицензии является государственной услугой, предоставляемой министерством охраны окружающей среды Кировской области (далее – министерств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ализации государственной услуги министерство вправе осуществлять в установленном порядке взаимодействие с территориальными органами федеральных органов исполнительной власти, органами исполнительной власти Кировской области, органами местного самоуправления и общественны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пользование участками недр местного значения (далее – лицензии) подлежат переоформлению в случаях, предусмотренных статьей 17.1 Закона Российской Федерации от 21.02.1992 № 2395-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ереоформлении лицензии условия пользования недрами пересмотр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В случа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х статьей 17.1 Закона Российской Федерации от 21.02.1992 № 2395-1, пользователь недр должен в срок,               не превышающий 6 месяцев с даты их наступления, направить в министерство заявку на переоформление лиценз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До обращения в министерство с заявкой заявитель уплачивает государственную пошлину  в размере, установленном </w:t>
      </w:r>
      <w:hyperlink r:id="rId3">
        <w:r>
          <w:rPr>
            <w:rStyle w:val="InternetLink"/>
            <w:sz w:val="28"/>
            <w:szCs w:val="28"/>
          </w:rPr>
          <w:t>подпунктом 92 пункта 1 статьи 333.33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чень документов, входящих в состав заявки на переоформление лицензии, необходимых для предоставления государственной услуги, и требования к оформлению документов определяются административным регламентом предоставления государственной услуги по переоформлению лицензий, утверждаемым Правительством Кировской области (далее – административный регламент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Основаниями для отказа в приеме заявк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уплата заявителем государственной пошлины в соответствии с пунктом 7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ки после истечения 6 месяцев с даты наступления событий, являющихся основанием для переоформления лицензии на пользование участком недр местного знач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мотрение заявки и подготовка решения министерства </w:t>
        <w:br/>
        <w:t xml:space="preserve">о переоформлении лицензии (об отказе в переоформлении лицензии), которое регистрируется в </w:t>
      </w:r>
      <w:hyperlink r:id="rId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решений по выполнению полномочий в сфере регулирования отношений недропользования, осуществляются </w:t>
        <w:br/>
        <w:t>в течение 19 рабочих дн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готовка лицензии с текстовыми, графическими и иными приложениями, являющимися ее неотъемлемой составной частью, осуществляется министерством в течение 10 рабочих дней с даты принятия соответствующего решения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В течение 5 рабочих дней со дня регистрации лицензии заявитель информируется о возможности ее получения в министерстве или                         в территориальных отделах Кировского областного государственного автономного учреждения «Многофункциональный центр предоставления государственных и муниципальных услуг».      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решения об отказе в переоформлении лицензии заявитель в течение 4 рабочих дней письменно уведомляется об этом                  с обоснованием причин отказа и приложением соответствующего решения министерства. </w:t>
      </w:r>
    </w:p>
    <w:p>
      <w:pPr>
        <w:pStyle w:val="Normal"/>
        <w:tabs>
          <w:tab w:val="clear" w:pos="708"/>
          <w:tab w:val="left" w:pos="1134" w:leader="none"/>
        </w:tabs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3. Основаниями для отказа в переоформлении лицензии являются: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несоответствие заявки требованиям, установленным административным регламентом;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едставление заявителем неверных сведений о себе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оведение на момент подачи заявки о переоформлении лицензии в установленном порядке процедуры досрочного прекращения права пользования недрами в отношении предыдущего пользователя недр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непредставление заявителем доказательств того, что он обладает или 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изменение законодательства Российской Федерации или Кировской области о недрах в период предоставления государственной услуги, повлекшее изменение порядка ее предоставления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4. Отказ в переоформлении лицензии может быть обжалован в су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и и последовательность административных процедур и административных действий при предоставлении государственной услуги по переоформлению лицензий устанавливаются административным регламент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720" w:after="0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559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D3CC6F82C8EB75253AA35F3D9B6EF47D2C4AB33374D188940206EEE3FFF" TargetMode="External"/><Relationship Id="rId3" Type="http://schemas.openxmlformats.org/officeDocument/2006/relationships/hyperlink" Target="consultantplus://offline/ref=6910A1E462F8C9BD14AD6662BBE530B13131CE7027E87B4B6E4D388A70B047202FA25BB240C70BW6G" TargetMode="External"/><Relationship Id="rId4" Type="http://schemas.openxmlformats.org/officeDocument/2006/relationships/hyperlink" Target="consultantplus://offline/ref=AA1D20AE5379D3A2ADF0F50CF6FF78072CA7A141D20FCAD7E2C7BE1233256028B219BE1CF58BEC91539839F7s2M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8:00Z</dcterms:created>
  <dc:creator>Babkina</dc:creator>
  <dc:description/>
  <cp:keywords/>
  <dc:language>en-US</dc:language>
  <cp:lastModifiedBy>Любовь В. Кузнецова</cp:lastModifiedBy>
  <cp:lastPrinted>2018-04-25T11:05:00Z</cp:lastPrinted>
  <dcterms:modified xsi:type="dcterms:W3CDTF">2018-06-06T07:42:00Z</dcterms:modified>
  <cp:revision>17</cp:revision>
  <dc:subject/>
  <dc:title>Приложение</dc:title>
</cp:coreProperties>
</file>